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и (супруга)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а Любовь Ильинич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новной общеобразо-вательной школы № 16 с.Гыршелун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, 40,1кв.м.РФ 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й-ся в поль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Земельный участок приусадеб-ный , индивидуальная собствен-ность1500,0 кв.м.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40,1 кв. м., индивидуальная собствен-ность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40,1 кв.м.,находящийся в пользовании, РФ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     ХОНДА </w:t>
            </w:r>
            <w:r>
              <w:rPr>
                <w:color w:val="000000"/>
                <w:sz w:val="22"/>
                <w:szCs w:val="22"/>
                <w:lang w:val="en-US"/>
              </w:rPr>
              <w:t>FIT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854,2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0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Comp5</dc:creator>
  <dc:description/>
  <cp:keywords/>
  <dc:language>en-US</dc:language>
  <cp:lastModifiedBy>Komitet</cp:lastModifiedBy>
  <dcterms:modified xsi:type="dcterms:W3CDTF">2023-05-10T07:12:00Z</dcterms:modified>
  <cp:revision>2</cp:revision>
  <dc:subject/>
  <dc:title>Ф</dc:title>
</cp:coreProperties>
</file>